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2012 november 1-én csütörtökön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KEGYELETI EMLÉKTÚRÁRA 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>Találkozás: november 1-én 9.45 orakor a Szél Kálmán téren a 22-es autóbusz végállomásáná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rFonts w:cs="Verdana" w:ascii="Verdana" w:hAnsi="Verdana"/>
          <w:b/>
          <w:bCs/>
          <w:i/>
          <w:sz w:val="32"/>
          <w:szCs w:val="32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Budakeszin a Mamutfenyőknél, a Pászty Gyula pihenőnél gyertya gyújtással kívánunk megemlékezni elhunyt túratársainkra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611880" cy="2708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 és Kovács Tamás túra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8618470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4:00Z</dcterms:created>
  <dc:creator>Varro Lidia</dc:creator>
  <dc:description/>
  <cp:keywords/>
  <dc:language>en-US</dc:language>
  <cp:lastModifiedBy>Tamás</cp:lastModifiedBy>
  <cp:lastPrinted>2012-09-02T19:30:00Z</cp:lastPrinted>
  <dcterms:modified xsi:type="dcterms:W3CDTF">2012-10-23T12:43:00Z</dcterms:modified>
  <cp:revision>3</cp:revision>
  <dc:subject/>
  <dc:title>  </dc:title>
</cp:coreProperties>
</file>